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/>
        <w:t>Дело № 5-523-2101/2025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</w:rPr>
      </w:pPr>
      <w:r>
        <w:rPr>
          <w:bCs/>
        </w:rPr>
        <w:t>УИД 86MS0043-01-2025-003116-23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  <w:t xml:space="preserve">19 мая 2025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1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Павелко Марии Сергеевны, * года рождения, уроженки *, проживающей по адресу: *, паспорт *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>Павелко М.С.</w:t>
      </w:r>
      <w:r>
        <w:rPr/>
        <w:t xml:space="preserve"> не оплатила административный штраф в размере 3000 рублей по постановлению №0356043010824101100141359 по делу об административном правонарушении (МАДИ) от 11.10.2024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/>
        <w:t xml:space="preserve">На рассмотрение административного материала </w:t>
      </w:r>
      <w:r>
        <w:rPr>
          <w:rFonts w:eastAsia="MS Mincho;ＭＳ 明朝"/>
        </w:rPr>
        <w:t>Павелко М.С.</w:t>
      </w:r>
      <w:r>
        <w:rPr/>
        <w:t xml:space="preserve"> не явилась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№0356043010425040402002382 об административном правонарушении, извещение о составлении протокола об административном правонарушении, копию постановления №0356043010824101100141359 по делу об административном правонарушении (МАДИ) от 11.10.2024 года, вступившее в законную силу 09.11.2024 года, карточку нарушения, фотофиксацию правонарушения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0356043010824101100141359 по делу об административном правонарушении (МАДИ) от 23.10.2024 года вступило в законную силу 11.10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>Павелко М.С.</w:t>
      </w:r>
      <w:r>
        <w:rPr/>
        <w:t xml:space="preserve"> совершила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Павелко Марию Сергеевну</w:t>
      </w:r>
      <w:r>
        <w:rPr>
          <w:rFonts w:eastAsia="MS Mincho;ＭＳ 明朝"/>
        </w:rPr>
        <w:t xml:space="preserve"> признать виновной в совершении административного правонарушения, предусмотренного ч. 1 ст. 20.25 Кодекса РФ об административных правонарушениях и назначить ей административное наказание в виде административного штрафа</w:t>
      </w:r>
      <w:r>
        <w:rPr/>
        <w:t xml:space="preserve"> в размере 60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215005232520128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>*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